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ẢNG BỘ CÔNG AN TỈNH</w:t>
            </w:r>
          </w:p>
        </w:tc>
        <w:tc>
          <w:tcPr>
            <w:tcW w:w="48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tc>
      </w:tr>
      <w:tr>
        <w:trPr/>
        <w:tc>
          <w:tcPr>
            <w:tcW w:w="48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ẢNG BỘ CÔNG AN HUY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11" w:type="dxa"/>
            <w:tcBorders/>
          </w:tcPr>
          <w:p>
            <w:pPr>
              <w:pStyle w:val="Normal"/>
              <w:snapToGrid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51460</wp:posOffset>
                      </wp:positionH>
                      <wp:positionV relativeFrom="paragraph">
                        <wp:posOffset>5080</wp:posOffset>
                      </wp:positionV>
                      <wp:extent cx="2374900" cy="0"/>
                      <wp:effectExtent l="0" t="5080" r="0" b="5080"/>
                      <wp:wrapNone/>
                      <wp:docPr id="1" name="Straight Connector 1"/>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06.75pt,0.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Bình Lục, ngày       tháng 06 năm 2023</w:t>
            </w:r>
          </w:p>
        </w:tc>
      </w:tr>
    </w:tbl>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 nhiệm vụ giám sát thường xuyên 6 tháng (năm 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20"/>
          <w:tab w:val="left" w:pos="9356" w:leader="dot"/>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ọ và tên: Vũ Thanh Bình</w:t>
      </w:r>
    </w:p>
    <w:p>
      <w:pPr>
        <w:pStyle w:val="Normal"/>
        <w:widowControl w:val="false"/>
        <w:tabs>
          <w:tab w:val="clear" w:pos="720"/>
          <w:tab w:val="left" w:pos="9356" w:leader="dot"/>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Chức vụ đảng, chính quyền: Ủy viên BCH Đảng bộ, Bí thư chi bộ, Đội trưởng Đội CSĐTTP về KT-MT</w:t>
      </w:r>
    </w:p>
    <w:p>
      <w:pPr>
        <w:pStyle w:val="Normal"/>
        <w:widowControl w:val="false"/>
        <w:tabs>
          <w:tab w:val="clear" w:pos="720"/>
          <w:tab w:val="left" w:pos="9356" w:leader="dot"/>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Đơn vị công tác: Đội CSĐTTP về KT-MT, Công an huyện Bình Lục</w:t>
      </w:r>
    </w:p>
    <w:p>
      <w:pPr>
        <w:pStyle w:val="Normal"/>
        <w:widowControl w:val="false"/>
        <w:tabs>
          <w:tab w:val="clear" w:pos="720"/>
          <w:tab w:val="left" w:pos="9356" w:leader="dot"/>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Đối tượng được phân công thực hiện nhiệm vụ giám sát thường xuyên: Chi bộ Đội CSĐTTP về KT-MT.</w:t>
      </w:r>
    </w:p>
    <w:p>
      <w:pPr>
        <w:pStyle w:val="Normal"/>
        <w:widowControl w:val="false"/>
        <w:spacing w:lineRule="auto" w:line="288" w:before="0" w:after="0"/>
        <w:ind w:firstLine="709"/>
        <w:jc w:val="both"/>
        <w:rPr/>
      </w:pPr>
      <w:r>
        <w:rPr>
          <w:rFonts w:cs="Times New Roman" w:ascii="Times New Roman" w:hAnsi="Times New Roman"/>
          <w:sz w:val="28"/>
          <w:szCs w:val="28"/>
        </w:rPr>
        <w:t>Thực hiện Quy định số 86-QĐ/TW, ngày 01/6/2017 của Bộ Chính trị quy định về giám sát trong Đảng; Công văn số 357-CV/ĐUCA, ngày 06/4/2022 của Ban Thường vụ Đảng ủy Công an tỉnh về việc nâng cao chất lượng công tác nắm tình hình, tăng cường giám sát thường xuyên, phòng ngừa vi phạm; Thông báo phân công các đồng chí cấp ủy thực hiện nhiệm vụ giám sát thường xuyên, tôi xin báo cáo kết quả thực hiện nhiệm vụ giám sát thường xuyên chi bộ 5 Đội CSĐTTP về KT-MT 6 tháng đầu năm 2023, như sau:</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Khái quát đặc điểm, tình hình địa bàn, đối tượng được giám sát</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Chi bộ Đội CSĐTTP về KT-MT là chi bộ trực thuộc Đảng bộ Công an huyện có 10 đảng viên (trong đó: 10 đ/c chính thức). Ban chi ủy chi bộ có 03 đồng chí gồm 01 đ/c Bí thư, 01 đ/c Phó Bí thư, 01 đ/c Chi ủy viên; đồng chí Bí thư chi bộ đồng thời là Đội trưởng, đồng chí Phó Bí thư là Phó Đội trưởng. Đội ngũ cán bộ, đảng viên trong chi bộ được đào tạo trình độ chính trị, chuyên môn và nghiệp vụ; có phẩm chất đạo đức, lối sống lành mạnh, chấp hành nghiêm kỷ cương, kỷ luật và Điều lệnh Công an nhân dân, có tinh thần đoàn kết thống nhất, khắc phục khó khăn thách thức, hoàn thành tốt nhiệm vụ chính trị được giao.</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Những vấn đề cần quan tâm của địa bàn, đối tượng được giám sát</w:t>
      </w:r>
    </w:p>
    <w:p>
      <w:pPr>
        <w:pStyle w:val="Normal"/>
        <w:widowControl w:val="false"/>
        <w:spacing w:lineRule="auto" w:line="288" w:before="0" w:after="0"/>
        <w:ind w:firstLine="709"/>
        <w:jc w:val="both"/>
        <w:rPr/>
      </w:pPr>
      <w:r>
        <w:rPr>
          <w:rFonts w:cs="Times New Roman" w:ascii="Times New Roman" w:hAnsi="Times New Roman"/>
          <w:sz w:val="28"/>
          <w:szCs w:val="28"/>
        </w:rPr>
        <w:t xml:space="preserve">- Cấp ủy chi bộ Đội CSĐTTP về KT-MT đã chấp hành nghiêm nguyên tắc tập trung dân chủ, thực hiện công khai minh bạch việc đánh giá, nhận xét cán bộ, công tác quy hoạch, công tác thi đua khen,... thưởng đến toàn thể đảng viên trong chi bộ. Duy trì việc giao ban đội buổi sáng </w:t>
      </w:r>
      <w:r>
        <w:rPr>
          <w:rFonts w:cs="Times New Roman" w:ascii="Times New Roman" w:hAnsi="Times New Roman"/>
          <w:bCs/>
          <w:sz w:val="28"/>
          <w:szCs w:val="28"/>
        </w:rPr>
        <w:t>để phản ánh tình hình, kết quả công tác, đồng thời phản ánh những đề xuất, kiến nghị, khó khăn, vướng mắc trong công tác chuyên môn của cán bộ chiến sỹ trong đội để giải đáp và cho ý kiến chỉ đạo. Phát huy vai trò tự chủ của cán bộ, đảng viên tạo điều kiện cho cán bộ, đảng viên tham gia bàn bạc, góp ý vào chương trình công tác năm của chi bộ, các nhiệm vụ giải pháp góp phần xây dựng chi bộ trong sạch, vững mạnh.</w:t>
      </w:r>
    </w:p>
    <w:p>
      <w:pPr>
        <w:pStyle w:val="Normal"/>
        <w:widowControl w:val="false"/>
        <w:spacing w:lineRule="auto" w:line="288" w:before="0" w:after="0"/>
        <w:ind w:firstLine="709"/>
        <w:jc w:val="both"/>
        <w:rPr/>
      </w:pPr>
      <w:r>
        <w:rPr>
          <w:rFonts w:cs="Times New Roman" w:ascii="Times New Roman" w:hAnsi="Times New Roman"/>
          <w:sz w:val="28"/>
          <w:szCs w:val="28"/>
          <w:lang w:val="vi-VN"/>
        </w:rPr>
        <w:t>Quán triệt và thực hiện nghiêm túc quy chế làm việc, nguyên tắc xây dựng Đảng, chú trọng thực hiện các nguyên tắc tập trung dân chủ, nguyên tắc phê bình và tự phê bình.</w:t>
      </w:r>
      <w:r>
        <w:rPr>
          <w:rFonts w:cs="Times New Roman" w:ascii="Times New Roman" w:hAnsi="Times New Roman"/>
          <w:color w:val="000000"/>
          <w:spacing w:val="-2"/>
          <w:sz w:val="28"/>
          <w:szCs w:val="28"/>
          <w:lang w:eastAsia="vi-VN"/>
        </w:rPr>
        <w:t xml:space="preserve"> C</w:t>
      </w:r>
      <w:r>
        <w:rPr>
          <w:rFonts w:cs="Times New Roman" w:ascii="Times New Roman" w:hAnsi="Times New Roman"/>
          <w:sz w:val="28"/>
          <w:szCs w:val="28"/>
        </w:rPr>
        <w:t>hi bộ đã thực hiện nghiêm túc chế độ sinh hoạt Đảng thường kỳ theo quy định Điều lệ Đảng, nội dung sinh hoạt Đảng đã bám sát Hướng dẫn số 27-HD/ĐUCA ngày 18/9/2018 của Đảng ủy Công an Trung ương về nội dung, quy trình sinh hoạt chi bộ trong Công an nhân dân. Đẩy mạnh và nâng cao chất lượng sinh hoạt chi bộ gắn với việc thực hiện nhiệm vụ chính trị tại địa phương; đưa nội dung kể chuyện về Bác Hồ trong sinh hoạt chi bộ định kỳ; chú trọng sinh hoạt chuyên đề, tập trung vào các chuyên đề về thực hiện Nghị quyết TW4, Chỉ thị 05. Hoạt động của Ban chi ủy, Bí thư, Phó bí thư cơ bản đảm bảo đúng chức năng, nhiệm vụ, quyền hạn, bảo đảm được các nguyên tắc hoạt động, nhất là nguyên tắc tập trung dân chủ, phát huy được tính tự chủ, năng động, sáng tạo.</w:t>
      </w:r>
    </w:p>
    <w:p>
      <w:pPr>
        <w:pStyle w:val="Normal"/>
        <w:widowControl w:val="false"/>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Công tác thực hành tiết kiệm, phòng chống tham nhũng, lãng phí, lợi ích nhóm được cấp ủy quan tâm chỉ đạo thực hiện khá nghiêm túc; thường xuyên tuyên truyền, phổ biến, quán triệt các nghị quyết, chỉ thị, quy định, nghị định của cấp trên về công tác thực hành tiết kiệm, phòng chống tham nhũng, lãng phí, lợi ích nhóm nhằm nâng cao nhận thức của cán bộ, đảng viên. Thường xuyên kiểm tra, giám sát việc thực hành tiết kiệm, chống lãng phí của cán bộ, đảng viên nhất là việc tiết kiệm điện, nước tại đơn vị; kịp thời biểu dương những cá nhân thực hiện tốt, phê bình những cá nhân vi phạm trong sinh hoạt chi bộ định kỳ.</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Tập thể cấp ủy và cán bộ, đảng viên trong chi bộ luôn thể hiện tinh thần đoàn kết, thống nhất, giúp đỡ lẫn nhau trong công việc, không có hiện tượng bè phái, chia rẽ trong nội bộ.</w:t>
      </w:r>
    </w:p>
    <w:p>
      <w:pPr>
        <w:pStyle w:val="Normal"/>
        <w:widowControl w:val="false"/>
        <w:spacing w:lineRule="auto" w:line="288" w:before="0" w:after="0"/>
        <w:ind w:firstLine="709"/>
        <w:jc w:val="both"/>
        <w:rPr/>
      </w:pPr>
      <w:r>
        <w:rPr>
          <w:rFonts w:cs="Times New Roman" w:ascii="Times New Roman" w:hAnsi="Times New Roman"/>
          <w:sz w:val="28"/>
          <w:szCs w:val="28"/>
        </w:rPr>
        <w:t>Cán bộ, đảng viên đã tự giác, tích cực trong việc xây dựng kế hoạch, cam kết nội dung tự rèn luyện, giữ gìn phẩm chất, đạo đức, lối sống; có lập trường tư tưởng vững vàng, kiên định chủ nghĩa Mác - Lênin, tư tưởng Hồ Chí Minh, đổi mới đường lối của Đảng, mục tiêu độc lập dân tộc và chủ nghĩa xã hội; chấp hành nghiêm các Chỉ thị, Nghị quyết, Quy định, Điều lệ Đảng; nêu cao ý thức trong việc học tập và làm theo tư tưởng, đạo đức, phong cách Hồ Chí Minh; thực hiện nghiêm Điều lệnh Công an nhân dân, kỷ luật, quy chế, quy trình công tác, quy định về bảo vệ bí mật nhà nước, quy định về những điều đảng viên không được làm, quy tắc ứng xử của Công an nhân dân; tích cực đấu tranh phòng, chống tham nhũng, lãng phí, quan liêu và các biểu hiện tiêu cực khác. Trong mối quan hệ với nhân dân, cán bộ, đảng viên luôn nêu cao tinh thần trách nhiệm, ý thức phục vụ nhân dân; lắng nghe ý kiến đóng góp của nhân dân; tiếp xúc, làm việc với nhân dân với thái độ khách quan, công tâm; kiên quyết đấu tranh với các biểu hiện vô cảm, quan liêu, cửa quyền, hách dịch và các hành vi nhũng nhiễu, gây phiền hà cho nhân dân. Thực hiện trách nhiệm trong công tác, cán bộ, đảng viên luôn nêu cao tinh thần trách nhiệm, tận tụy với công việc, phấn đấu hoàn thành tốt mọi nhiệm vụ được giao phó; tích cực học tập, nghiên cứu, nâng cao trình độ chuyên môn, nghiệp vụ, lý luận chính trị; chủ động sáng tạo, dám nghĩ, dám làm, dám chịu trách nhiệm.</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Công tác quy hoạch, đào tạo, bồi dưỡng, đánh giá, luân chuyển, bổ nhiệm, bố trí, sử dụng cán bộ được thực hiện theo đúng chủ trương, chính sách của Đảng, Nhà nước, quy định của Bộ Công an. Cán bộ, đảng viên được phân công nhiệm vụ theo đúng lĩnh vực công tác phù hợp với chuyên ngành đào tạo, năng lực công tác sở trưởng.</w:t>
      </w:r>
    </w:p>
    <w:p>
      <w:pPr>
        <w:pStyle w:val="Normal"/>
        <w:widowControl w:val="false"/>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Đồng chí Bí thư chi bộ phân công các đồng chí trong Ban chi ủy thực hiện giám sát thường xuyên đối với cán bộ, đảng viên trong thực hiện nhiệm vụ đảng viên, trong đó chú trọng việc giám sát trực tiếp thông qua việc nắm tình hình, theo dõi, đôn đốc đảng viên thực hiện nhiệm vụ được chi bộ giao.</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Về đơn thư tố cáo, phản ánh</w:t>
      </w:r>
    </w:p>
    <w:p>
      <w:pPr>
        <w:pStyle w:val="Normal"/>
        <w:widowControl w:val="false"/>
        <w:spacing w:lineRule="auto" w:line="288" w:before="0" w:after="0"/>
        <w:ind w:firstLine="709"/>
        <w:jc w:val="both"/>
        <w:rPr/>
      </w:pPr>
      <w:r>
        <w:rPr>
          <w:rFonts w:cs="Times New Roman" w:ascii="Times New Roman" w:hAnsi="Times New Roman"/>
          <w:sz w:val="28"/>
          <w:szCs w:val="28"/>
        </w:rPr>
        <w:t>Trong 6 tháng đầu năm 2023, không có đơn thư tố cáo, phản ánh đối với chi bộ và đảng viên trong chi bộ.</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Công tác khác</w:t>
      </w:r>
    </w:p>
    <w:p>
      <w:pPr>
        <w:pStyle w:val="Normal"/>
        <w:widowControl w:val="false"/>
        <w:spacing w:lineRule="auto" w:line="288" w:before="0" w:after="0"/>
        <w:ind w:firstLine="709"/>
        <w:jc w:val="both"/>
        <w:rPr/>
      </w:pPr>
      <w:r>
        <w:rPr>
          <w:rFonts w:cs="Times New Roman" w:ascii="Times New Roman" w:hAnsi="Times New Roman"/>
          <w:sz w:val="28"/>
          <w:szCs w:val="28"/>
        </w:rPr>
        <w:t>Về công tác chuyên môn, trong 06 tháng đầu năm 2022, chi bộ Đội CSĐTTP về KT-MT đã chủ động hoàn thành các mặt chỉ tiêu công tác trên cả ba lĩnh vực Ma túy - Kinh Tế - Môi trường, làm tốt công tác nghiệp vụ góp phần vào thành tích chung của Công an huyện.</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Nhận xét, đề nghị</w:t>
      </w:r>
    </w:p>
    <w:p>
      <w:pPr>
        <w:pStyle w:val="Normal"/>
        <w:widowControl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Nhận xét</w:t>
      </w:r>
    </w:p>
    <w:p>
      <w:pPr>
        <w:pStyle w:val="Normal"/>
        <w:widowControl w:val="false"/>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Ưu điểm</w:t>
      </w:r>
    </w:p>
    <w:p>
      <w:pPr>
        <w:pStyle w:val="Normal"/>
        <w:widowControl w:val="false"/>
        <w:spacing w:lineRule="auto" w:line="288" w:before="0" w:after="0"/>
        <w:ind w:firstLine="709"/>
        <w:jc w:val="both"/>
        <w:rPr/>
      </w:pPr>
      <w:r>
        <w:rPr>
          <w:rFonts w:cs="Times New Roman" w:ascii="Times New Roman" w:hAnsi="Times New Roman"/>
          <w:sz w:val="28"/>
          <w:szCs w:val="28"/>
        </w:rPr>
        <w:t>Chi bộ Đội CSĐTTP về KT-MT chấp hành nghiêm nguyên tắc tập trung dân chủ, quy chế làm việc và các chủ trương, nghị quyết, chỉ thị, quy định, quy chế, quyết định, kết luận của Đảng; chính sách, pháp luật của Nhà nước. Duy trì nghiêm túc chế độ sinh hoạt cấp ủy, sinh hoạt đảng thường kỳ theo quy định Điều lệ Đảng.</w:t>
      </w: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Cấp ủy chi bộ, nhất là đồng chí Bí thư chi bộ đã thể hiện rõ vai trò, trách nhiệm trong việc tổ chức sinh hoạt chi bộ, đã chuẩn bị kỹ lưỡng nội dung sinh hoạt chi bộ đảm bảo theo hướng dẫn của cấp ủy cấp trên; xác định được các nội dung trọng tâm cần trao đổi, thảo luận để chi bộ lãnh đạo, chỉ đạo giải quyết kịp thời. Cán bộ, đảng viên luôn đoàn kết thống nhất, tích cực phát huy vai trò, tham gia đóng góp ý kiến, xây dựng chi bộ trong sạch, vững mạnh. </w:t>
      </w:r>
    </w:p>
    <w:p>
      <w:pPr>
        <w:pStyle w:val="Normal"/>
        <w:widowControl w:val="false"/>
        <w:spacing w:lineRule="auto" w:line="288" w:before="0" w:after="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ồn tại, hạn chế</w:t>
      </w:r>
    </w:p>
    <w:p>
      <w:pPr>
        <w:pStyle w:val="Normal"/>
        <w:widowControl w:val="false"/>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Một số ít buổi sinh hoạt vẫn dành nhiều thời gian cho thảo luận về công tác chuyên môn.</w:t>
      </w:r>
    </w:p>
    <w:p>
      <w:pPr>
        <w:pStyle w:val="Normal"/>
        <w:widowControl w:val="false"/>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ẫn còn một số ít đảng viên trong chi bộ ít tham gia đóng góp ý kiến trong sinh hoạt chi bộ, chưa có nhiều ý kiến hay đóng góp vào quá trình hoạt động, lãnh đạo của chi bộ.</w:t>
      </w:r>
    </w:p>
    <w:p>
      <w:pPr>
        <w:pStyle w:val="Normal"/>
        <w:widowControl w:val="false"/>
        <w:spacing w:lineRule="auto" w:line="288"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5.2. Đề nghị</w:t>
      </w:r>
    </w:p>
    <w:p>
      <w:pPr>
        <w:pStyle w:val="Normal"/>
        <w:widowControl w:val="false"/>
        <w:spacing w:lineRule="auto" w:line="28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ổ chức lớp bồi dưỡng nâng cao hiệu quả, chất lượng công tác nắm tình hình của cấp ủy viên, ủy ban kiểm tra đảng ủy cơ sở.</w:t>
      </w:r>
    </w:p>
    <w:p>
      <w:pPr>
        <w:pStyle w:val="Normal"/>
        <w:widowControl w:val="false"/>
        <w:spacing w:lineRule="auto" w:line="288" w:before="0" w:after="0"/>
        <w:ind w:firstLine="709"/>
        <w:jc w:val="both"/>
        <w:rPr/>
      </w:pPr>
      <w:r>
        <w:rPr>
          <w:rFonts w:cs="Times New Roman" w:ascii="Times New Roman" w:hAnsi="Times New Roman"/>
          <w:b/>
          <w:sz w:val="28"/>
          <w:szCs w:val="28"/>
          <w:lang w:val="nl-NL"/>
        </w:rPr>
        <w:t>6. Dự kiến kế hoạch công tác 6 tháng cuối năm 2023</w:t>
      </w:r>
    </w:p>
    <w:p>
      <w:pPr>
        <w:pStyle w:val="Normal"/>
        <w:widowControl w:val="false"/>
        <w:spacing w:lineRule="auto" w:line="28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ập trung nghiên cứu các quy định về công tác kiểm tra, giám sát, kỷ luật Đảng; nắm vững các nguyên tắc lãnh đạo của Đảng, nguyên tắc tổ chức, sinh hoạt Đảng, các quy định, quy chế làm việc, quy định đối với tổ chức đảng, đảng viên, chủ trương, đường lối, chế độ, chính sách, pháp luật nhằm nâng cao trình độ lý luận chính trị, chuyên môn, năng lực công tác.</w:t>
      </w:r>
    </w:p>
    <w:p>
      <w:pPr>
        <w:pStyle w:val="Normal"/>
        <w:widowControl w:val="false"/>
        <w:spacing w:lineRule="auto" w:line="28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uy trì việc tham dự đầy đủ các cuộc họp, hội nghị, sinh hoạt định kỳ đối với tổ chức đảng được phân công giám sát.</w:t>
      </w:r>
    </w:p>
    <w:p>
      <w:pPr>
        <w:pStyle w:val="Normal"/>
        <w:widowControl w:val="false"/>
        <w:spacing w:lineRule="auto" w:line="28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ghiêm túc chế độ thông tin, báo cáo kết quả thực hiện nhiệm vụ giám sát thường xuyên 06 tháng đối với địa bàn được phân công phụ trách.</w:t>
      </w:r>
    </w:p>
    <w:p>
      <w:pPr>
        <w:pStyle w:val="Normal"/>
        <w:ind w:firstLine="709"/>
        <w:jc w:val="both"/>
        <w:rPr>
          <w:rFonts w:ascii="Times New Roman" w:hAnsi="Times New Roman" w:cs="Times New Roman"/>
          <w:b/>
          <w:b/>
          <w:sz w:val="14"/>
          <w:szCs w:val="28"/>
          <w:lang w:val="nl-NL"/>
        </w:rPr>
      </w:pPr>
      <w:r>
        <w:rPr>
          <w:rFonts w:cs="Times New Roman" w:ascii="Times New Roman" w:hAnsi="Times New Roman"/>
          <w:b/>
          <w:sz w:val="14"/>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pPr>
            <w:r>
              <w:rPr>
                <w:rFonts w:cs="Times New Roman" w:ascii="Times New Roman" w:hAnsi="Times New Roman"/>
                <w:sz w:val="28"/>
                <w:szCs w:val="28"/>
                <w:u w:val="single"/>
                <w:lang w:val="nl-NL"/>
              </w:rPr>
              <w:t>Nơi nhận</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Đảng ủy CA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UBKT Đảng ủy CA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Đảng ủy CA 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UBKT Đảng ủy CA huyện.</w:t>
            </w:r>
          </w:p>
        </w:tc>
        <w:tc>
          <w:tcPr>
            <w:tcW w:w="4811"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ÁN BỘ GIÁM SÁT ĐỊA BÀN</w:t>
            </w:r>
          </w:p>
        </w:tc>
      </w:tr>
    </w:tbl>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type w:val="nextPage"/>
      <w:pgSz w:w="12240" w:h="15840"/>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4:00Z</dcterms:created>
  <dc:creator>Admin</dc:creator>
  <dc:description/>
  <dc:language>en-US</dc:language>
  <cp:lastModifiedBy>Admin</cp:lastModifiedBy>
  <cp:lastPrinted>2023-06-20T15:57:00Z</cp:lastPrinted>
  <dcterms:modified xsi:type="dcterms:W3CDTF">2023-06-20T08:58:00Z</dcterms:modified>
  <cp:revision>1</cp:revision>
  <dc:subject/>
  <dc:title/>
</cp:coreProperties>
</file>